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433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2732-3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25.04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удойбердиева Парвиза Джурабоевича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зарегистрированного по адресу: 628402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</w:t>
      </w:r>
      <w:r>
        <w:rPr>
          <w:rStyle w:val="CatExternalSystemDefinedgrp4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февраля 2024 года в 09 час. 50 мин. по адресу: ХМАО-Югра, Сургутский район, пгт. Белый Яр, ул. Фадеева, д. 25А, Худойбердиев П.Д. управлял транспортным средством "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 </w:t>
      </w:r>
      <w:r>
        <w:rPr>
          <w:rStyle w:val="CatCarNumbergrp28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без переднего государственного регистрационного знака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Худойбердиева П.Д. составлен протокол об административном правонарушении, предусмотренном ч. 2 ст. 12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удойбердиев П.Д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Худойбердиева П.Д. по имеющимся в деле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удойбердиевым П.Д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581118 от 18.02.2024 года, объяснениями Худойбердиева П.Д., фотоматериалами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Худойбердиева П.Д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удойбердиева П.Д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Худойбердиеву П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характер совершенного административного правонарушения, личность Худойбердиева П.Д.,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удойбердиева Парвиза Джурабо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6240740003526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пгт. Белый Яр, ул. Совхозная, д.3,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ExternalSystemDefinedgrp41rplc10">
    <w:name w:val="cat-ExternalSystemDefined grp-41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CarNumbergrp28rplc25">
    <w:name w:val="cat-CarNumber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